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19/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elja za Kranjske vrtce, vrtce pri osnovni šoli in koncesijske vrt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rok je trenutno vključen v vrtec oz. enoto ________________________ enoto 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i s 1. 9. 2019 v vrtec oz. enoto ______________________ enoto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prerazpored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enota mora biti v okviru istega zavod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ni oblikovanega oddelka ustreznega starostnega obdobja (velja za koncesijske vrtce, razen za vrtec PE Pri Dobri Lučk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v oddelku ustreznega starostnega obdobja ni dovolj prostih mest (velja za Kranjske vrtce – enota Cicib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 8. 2019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m redno poravnaval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k, ki je s 1. 9. 2019 prerazporejen v drugo enoto oz. vrtec, v obstoječi enoti oz. vrtcu od 1. 9. 2019 dalje zanj ni več prostega mesta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računovodskega delavca vrtca, v katerega je otrok trenutno vključen: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 otroke, ki bodo premeščeni v okviru Kranjskih vrtcev ali v okviru enot istega vrtca, si bo vrtec sam pridobil podatke o poravnanih finančnih obveznostih staršev do vrtc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GOJI</w:t>
      </w:r>
      <w:r>
        <w:rPr>
          <w:rFonts w:cs="Times New Roman" w:ascii="Times New Roman" w:hAnsi="Times New Roman"/>
          <w:sz w:val="18"/>
          <w:szCs w:val="18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želena enota vrtca je v šolskem okolišu otrokovega stalnega oz. začasnega (velja za tujce) prebivališča. V primeru, da v šolskem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kolišu otrokovega stalnega oz. začasnega (velja za tujce) prebivališča ni ustrezne enote, velja enako, če starši prosijo za prerazporeditev že vključenega otroka v katerikoli šolski okoliš, kjer je ustrezna enota (glej prilogo št. 1). V primeru prerazporeditvi že vključenega otroka s stalnim prebivališčem v drugi občini, ki ne more biti več z novim šolskim letom vključen v obstoječem vrtcu/enoti, se šolski okoliš ne upoštev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želeni vrtec ima prostor mesto v oddelku, ki ustrezna otrokovi starosti in v katerem se izvaja ustrezen progr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DNOST PRI SREJEMU: </w:t>
      </w:r>
      <w:r>
        <w:rPr/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4111"/>
      </w:tblGrid>
      <w:tr>
        <w:trPr>
          <w:trHeight w:val="30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Priloga 1: Seznam javnih vrtcev in vrtcev s koncesijo na območju mestne občine Kranj s šolskimi okoliši 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Šolski okoliš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Najdihojca, Ul. Nikole Tesle 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Mojca, Ul. Nikole Tesle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Sonček, Cesta 1. maja 17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belica, Planina 3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Ciciban, Likozarjeva ul. 2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v OŠ Matije Čopa, Ul. Tuga Vidmarja 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nča, Oprešnikova ul. 4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anina, Kebetova ul.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a Čara, Cesta Staneta Žagarja 6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Ostržek, Golnik 54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Gor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ežek, Trstenik 8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Trstenik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Kekec, Cesta Kokrškega odreda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če, Smledniška c. 136, 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aneta Žagarj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Živ Žav, Jernejeva ul. 1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Biba, Zg. Bitnje 266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-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– PŠ Mavčiče, Mavčiče 61, Mavčič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TRAŽIŠČE, Šolska ul.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Besnica, Videmce 12, Zg. Bes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Bes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Žabnica, Žabnica 20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Žab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IMONA JENK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matična šol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Primskovo, Zadružna ul. 1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PREDOSLJE, Predoslje 17a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Predoslj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FRANCETA PREŠERNA, Kidričeva c. 45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Franceta Prešerna - Kokrica, Cesta na Brdo 45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Franceta Prešerna - PŠ Kokr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Zasebni vrtec Dobra teta, d.o.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Tinci, Partizanska c.10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–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Evi, Ul. Lojzeta Hrovata 4b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Lučki, Ljubljanska c. 24d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–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Buan d.o.o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Zasebni vrtec Pod mavrico, Cesta Staneta Žagarja 30a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Čarobni svet, zasebni vrtec d.o.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Mikujčki, Ljubljanska c. 1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–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rtec Duhec d.o.o., Enota Kranj, Župančičeva ul. 22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LOGA SE POŠLJE OZ. OSEBNO VLOŽI NA UPRAVI VRTCA, KAMOR ŽELITE OTROKA PRERAZPOREDITI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</w:rPr>
      <w:t>OD SREDE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30. 1. 2019</w:t>
    </w:r>
    <w:r>
      <w:rPr>
        <w:rFonts w:cs="Times New Roman" w:ascii="Times New Roman" w:hAnsi="Times New Roman"/>
        <w:b/>
        <w:sz w:val="20"/>
        <w:szCs w:val="20"/>
      </w:rPr>
      <w:t xml:space="preserve"> DO SREDE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6. 2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0:00Z</dcterms:created>
  <dc:creator>Darja Veternik</dc:creator>
  <dc:description/>
  <cp:keywords/>
  <dc:language>en-US</dc:language>
  <cp:lastModifiedBy>Darja Veternik</cp:lastModifiedBy>
  <cp:lastPrinted>2017-01-18T10:12:00Z</cp:lastPrinted>
  <dcterms:modified xsi:type="dcterms:W3CDTF">2019-01-09T06:23:00Z</dcterms:modified>
  <cp:revision>4</cp:revision>
  <dc:subject/>
  <dc:title/>
</cp:coreProperties>
</file>